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20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" t="10466" r="3780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utkání 30. kola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SK Sigma Olomouc - SK Dynamo České Budějovice (sobota 17.5.2008, 15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cházející soupeři se v historii samostatné české ligy utkali ve 23 utkáních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V 8 zápasech se z výhry radovali fotbalisté Českých Budějovic, sedmkrát se soupeři rozešli smírně a v 8 duelech dokázalo zvítězit mužstvo Olomouce. V celkem 23 vzájemných zápasech s Olomoucí mají Jihočeši při bilanci 8-7-8 skóre 28:28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Bilance s Olomoucí z pohledu Českých Budějovic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ind w:firstLine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zápasy</w:t>
        <w:tab/>
        <w:t>výhry</w:t>
        <w:tab/>
        <w:t>remízy</w:t>
        <w:tab/>
        <w:t>prohry</w:t>
        <w:tab/>
        <w:t>skóre</w:t>
        <w:tab/>
        <w:t>body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ma:</w:t>
        <w:tab/>
        <w:t>12</w:t>
        <w:tab/>
        <w:t>8</w:t>
        <w:tab/>
        <w:t>2</w:t>
        <w:tab/>
        <w:t>2</w:t>
        <w:tab/>
        <w:t>22:11</w:t>
        <w:tab/>
        <w:t>26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ku: </w:t>
        <w:tab/>
        <w:t>11</w:t>
        <w:tab/>
        <w:t>0</w:t>
        <w:tab/>
        <w:t>5</w:t>
        <w:tab/>
        <w:t>6</w:t>
        <w:tab/>
        <w:t>6:17</w:t>
        <w:tab/>
        <w:t>5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lkem:</w:t>
        <w:tab/>
        <w:t>23</w:t>
        <w:tab/>
        <w:t>8</w:t>
        <w:tab/>
        <w:t>7</w:t>
        <w:tab/>
        <w:t>8</w:t>
        <w:tab/>
        <w:t>28:28</w:t>
        <w:tab/>
        <w:t>31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ájemná utkání v historii samostatné české ligy</w:t>
      </w:r>
    </w:p>
    <w:p>
      <w:pPr>
        <w:pStyle w:val="Normal"/>
        <w:spacing w:lineRule="auto" w:line="28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3/1994:</w:t>
      </w:r>
      <w:r>
        <w:rPr>
          <w:rFonts w:cs="Verdana" w:ascii="Verdana" w:hAnsi="Verdana"/>
          <w:sz w:val="20"/>
          <w:szCs w:val="20"/>
        </w:rPr>
        <w:t xml:space="preserve"> Č. Budějovice - Olomouc 2:1 (1:0), Olomouc - Č. Budějovice 0:0 (0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4/1995:</w:t>
      </w:r>
      <w:r>
        <w:rPr>
          <w:rFonts w:cs="Verdana" w:ascii="Verdana" w:hAnsi="Verdana"/>
          <w:sz w:val="20"/>
          <w:szCs w:val="20"/>
        </w:rPr>
        <w:t xml:space="preserve"> Č. Budějovice - Olomouc 1:1 (1:1), Olomouc - Č. Budějovice 1:1 (1:1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5/1996:</w:t>
      </w:r>
      <w:r>
        <w:rPr>
          <w:rFonts w:cs="Verdana" w:ascii="Verdana" w:hAnsi="Verdana"/>
          <w:sz w:val="20"/>
          <w:szCs w:val="20"/>
        </w:rPr>
        <w:t xml:space="preserve"> Č. Budějovice - Olomouc 2:1 (1:0), Olomouc - Č. Budějovice 4:0 (2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6/1997:</w:t>
      </w:r>
      <w:r>
        <w:rPr>
          <w:rFonts w:cs="Verdana" w:ascii="Verdana" w:hAnsi="Verdana"/>
          <w:sz w:val="20"/>
          <w:szCs w:val="20"/>
        </w:rPr>
        <w:t xml:space="preserve"> Olomouc - Č. Budějovice 1:1 (1:1), Č. Budějovice - Olomouc 3:1 (2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7/1998:</w:t>
      </w:r>
      <w:r>
        <w:rPr>
          <w:rFonts w:cs="Verdana" w:ascii="Verdana" w:hAnsi="Verdana"/>
          <w:sz w:val="20"/>
          <w:szCs w:val="20"/>
        </w:rPr>
        <w:t xml:space="preserve"> Č. Budějovice - Olomouc 0:0 (0:0), Olomouc - Č. Budějovice 1:0 (0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8/1999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9/2000:</w:t>
      </w:r>
      <w:r>
        <w:rPr>
          <w:rFonts w:cs="Verdana" w:ascii="Verdana" w:hAnsi="Verdana"/>
          <w:sz w:val="20"/>
          <w:szCs w:val="20"/>
        </w:rPr>
        <w:t xml:space="preserve"> Olomouc - Č. Budějovice 1:1 (0:1), Č. Budějovice - Olomouc 1:2 (0:2)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000/2001: </w:t>
      </w:r>
      <w:r>
        <w:rPr>
          <w:rFonts w:cs="Verdana" w:ascii="Verdana" w:hAnsi="Verdana"/>
          <w:sz w:val="20"/>
          <w:szCs w:val="20"/>
        </w:rPr>
        <w:t>Olomouc - Č. Budějovice 2:1 (0:0), Č. Budějovice - Olomouc 3:1 (2:1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 xml:space="preserve">2001/2002: </w:t>
      </w:r>
      <w:r>
        <w:rPr>
          <w:rFonts w:cs="Verdana" w:ascii="Verdana" w:hAnsi="Verdana"/>
          <w:sz w:val="20"/>
          <w:szCs w:val="20"/>
        </w:rPr>
        <w:t>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2/2003:</w:t>
      </w:r>
      <w:r>
        <w:rPr>
          <w:rFonts w:cs="Verdana" w:ascii="Verdana" w:hAnsi="Verdana"/>
          <w:sz w:val="20"/>
          <w:szCs w:val="20"/>
        </w:rPr>
        <w:t xml:space="preserve"> Č. Budějovice - Olomouc 3:1 (1:0), Olomouc - Č. Budějovice 4:2 (4:1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3/2004:</w:t>
      </w:r>
      <w:r>
        <w:rPr>
          <w:rFonts w:cs="Verdana" w:ascii="Verdana" w:hAnsi="Verdana"/>
          <w:sz w:val="20"/>
          <w:szCs w:val="20"/>
        </w:rPr>
        <w:t xml:space="preserve"> Č. Budějovice - Olomouc 2:1 (2:1), Olomouc - Č. Budějovice 1:0 (1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4/2005:</w:t>
      </w:r>
      <w:r>
        <w:rPr>
          <w:rFonts w:cs="Verdana" w:ascii="Verdana" w:hAnsi="Verdana"/>
          <w:sz w:val="20"/>
          <w:szCs w:val="20"/>
        </w:rPr>
        <w:t xml:space="preserve"> Olomouc - Č. Budějovice 2:1 (1:1), Č. Budějovice - Olomouc 1:2 (1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5/2006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/2007:</w:t>
      </w:r>
      <w:r>
        <w:rPr>
          <w:rFonts w:cs="Verdana" w:ascii="Verdana" w:hAnsi="Verdana"/>
          <w:sz w:val="20"/>
          <w:szCs w:val="20"/>
        </w:rPr>
        <w:t xml:space="preserve"> Olomouc - Č. Budějovice 0:0 (0:0), Č. Budějovice - Olomouc 2:0 (2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7/2008:</w:t>
      </w:r>
      <w:r>
        <w:rPr>
          <w:rFonts w:cs="Verdana" w:ascii="Verdana" w:hAnsi="Verdana"/>
          <w:sz w:val="20"/>
          <w:szCs w:val="20"/>
        </w:rPr>
        <w:t xml:space="preserve"> Č. Budějovice - Olomouc 2:0 (2:0)</w:t>
      </w:r>
      <w:r>
        <w:br w:type="page"/>
      </w:r>
    </w:p>
    <w:p>
      <w:pPr>
        <w:pStyle w:val="Normal"/>
        <w:spacing w:lineRule="auto" w:line="264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O soupeřích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Sigma Olomouc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založen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99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9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lubové barv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rpurová, černá a bíl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rá a bílá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d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ON Stadion (kapacita 7 000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drův stadion (kapacita 12 072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spěch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místo v ligové tabulce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3/1994, 1996/199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místo v ligové tabulc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5/1996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vyšší výh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2 nad Duklou Praha (1992/1993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1 nad Spartakem Trnava (1991/1992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ejvyšší prohra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5 se Slavií Praha (1947/194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:6 se Spartou Praha (1999/2000)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dení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el Poborský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Jaromír Gajd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,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ředitel pro ekonomiku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a správu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Jiří Kotrb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Jiří Kubíček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ředitel pro sport a marketing)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Daniela Marková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Martin R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marketingový, mediální a obchodní manažer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man Havel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n Chladi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vedoucí technického úseku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Augustin Chromý</w:t>
            </w:r>
          </w:p>
          <w:p>
            <w:pPr>
              <w:pStyle w:val="Normal"/>
              <w:rPr>
                <w:rFonts w:ascii="Verdana" w:hAnsi="Verdana" w:cs="Verdana"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sportovní manažer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ční tý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ní tren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tišek Strak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ří Fryš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el Vách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tin Chromý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oucí mužst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ítězslav Rejmon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Scheich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Hel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UDr. František Franc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yzioterapeut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áš Skrbe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f Urban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Ad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mysl Bláha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sto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clav Kolá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color w:val="C4187C"/>
          <w:sz w:val="28"/>
          <w:szCs w:val="28"/>
        </w:rPr>
        <w:t>Vzájemná utkání soupeřů v minulé sezoně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i/>
          <w:sz w:val="20"/>
          <w:szCs w:val="20"/>
        </w:rPr>
        <w:t>6. srpna 2006, 2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 Sigma Olomouc - SK Dynamo České Budějovice 0:0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>Kaščák, Škerle - Baláž, Bureš, Homoláč, Svátek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Královec - Hojsík, Jiřík. </w:t>
      </w:r>
      <w:r>
        <w:rPr>
          <w:rFonts w:cs="Verdana" w:ascii="Verdana" w:hAnsi="Verdana"/>
          <w:b/>
          <w:bCs/>
          <w:sz w:val="20"/>
          <w:szCs w:val="20"/>
        </w:rPr>
        <w:t>Diváci:</w:t>
      </w:r>
      <w:r>
        <w:rPr>
          <w:rFonts w:cs="Verdana" w:ascii="Verdana" w:hAnsi="Verdana"/>
          <w:bCs/>
          <w:sz w:val="20"/>
          <w:szCs w:val="20"/>
        </w:rPr>
        <w:t xml:space="preserve"> 5085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omouc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>Lovásik - Randa, R. Hubník, Krajčovič, Škerle - Štěpán (79. Janotka), Kaščák, Rýdel, Onofrej (66. Pulkert) - Hubník, Chmelíček (67. Melinho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nér </w:t>
      </w:r>
      <w:r>
        <w:rPr>
          <w:rFonts w:cs="Verdana" w:ascii="Verdana" w:hAnsi="Verdana"/>
          <w:bCs/>
          <w:sz w:val="20"/>
          <w:szCs w:val="20"/>
        </w:rPr>
        <w:t>Vlastimil Palič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>Filipko - Kladrubský (85. Skála), Horejš, Homoláč, Bureš - Poborský, Volešák, Dvořák, Plocek - Baláž (75. Svátek), Gruber (60. Mrkvička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hočeši si jako tehdy nováček soutěže ve druhém kole z Olomouce přivezli cenný bod. Na Hané podali koncentrovaný výkon a během celého zápasu soupeře pustili jen do minima šancí. Když však stejně jako Olomouc ani Dynamo nedokázalo gólově udeřit, skončilo utkání bezbrankovou remízou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6. listopadu 2006, 16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K Dynamo České Budějovice – SK Sigma Olomouc 2:0 (2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Branky:</w:t>
      </w:r>
      <w:r>
        <w:rPr>
          <w:rFonts w:cs="Verdana" w:ascii="Verdana" w:hAnsi="Verdana"/>
          <w:sz w:val="20"/>
          <w:szCs w:val="20"/>
        </w:rPr>
        <w:t xml:space="preserve"> 2. Volešák, 45. Svátek (pen.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Kladrubský, Homoláč - Komárek, Vojáček, R. Hubník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>
          <w:rFonts w:cs="Verdana" w:ascii="Verdana" w:hAnsi="Verdana"/>
          <w:sz w:val="20"/>
          <w:szCs w:val="20"/>
        </w:rPr>
        <w:t xml:space="preserve"> Moláček - Ondo, Večeřa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329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Filipko - Kladrubský, Horejš, Homoláč, Peroutka - Plocek, Volešák, Dvořák, Černý (89. Žižka) - Svátek (75. Adamec), Táborský (81. Mrkvička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omouc:</w:t>
      </w:r>
      <w:r>
        <w:rPr>
          <w:rFonts w:cs="Verdana" w:ascii="Verdana" w:hAnsi="Verdana"/>
          <w:sz w:val="20"/>
          <w:szCs w:val="20"/>
        </w:rPr>
        <w:t xml:space="preserve"> Vojáček - Komárek, Horáček, Randa, Vepřek - Flachbart (49. Škerle), Melinho, Hořava (46. Schulmeister), Cléber (46. R. Hubník) - Janotka, Pulkert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sz w:val="20"/>
          <w:szCs w:val="20"/>
        </w:rPr>
        <w:t>Trenér Vlastimil Petržel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podzimní derniéře Jihočeši porazili hosty z Olomouce 2:0. Rozhodly o tom dvě standardní situace již v prvním poločase. Po pouhých dvou minutách z přímého kopu skóre utkání otevřel Ladislav Volešák a v nastavované minutě první půle vedení Dynama zvýšil proměněnou penaltou Jan Svátek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Vzájemné utkání v letošní sezoně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pší vstup do nového ročníku si fotbalisté Dynama nemohli snad ani přát. V úvodním utkání sezony 2007/08 totiž na Střeleckém ostrově přehráli Sigmu Olomouc a zcela zaslouženě zvítězili 2:0, když se o dva krásné góly postarali v úvodní čtvrthodince Radzinevičius a Vozábal. I ve zbytku zápasu pak svěřenci kouče Cipra hru zkušeně kontrolovali a první ostrý zákrok si gólman Kučera připsal až v samém závěru utkání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both"/>
        <w:rPr>
          <w:rStyle w:val="StrongEmphasis"/>
          <w:rFonts w:ascii="Verdana" w:hAnsi="Verdana" w:cs="Courier New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i/>
          <w:sz w:val="20"/>
          <w:szCs w:val="20"/>
        </w:rPr>
        <w:t>5. srpna 2007, 1. kolo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 Dynamo České Budějovice – SK Sigma Olomouc 2:0 (2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: 4. Radzinevičius, 12. Vozábal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ocek, Vozábal, Hílek - Kaščák, Šuškavčevič, Škerle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ovařík - Goňa, Kubáň. Diváci: 4096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nam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čera - Peroutka (60. Adamec), Horejš, Homoláč, Šmíd - Plocek, Vozábal (70. Plichta), Jungr, Hílek, Černý - Radzinevičius (88. Žižka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lomouc: </w:t>
      </w:r>
      <w:r>
        <w:rPr>
          <w:rFonts w:cs="Verdana" w:ascii="Verdana" w:hAnsi="Verdana"/>
          <w:sz w:val="20"/>
          <w:szCs w:val="20"/>
        </w:rPr>
        <w:t>Drobisz - Jurkič, Šuškavčevič, Škerle, Randa - Onofrej (35. Kaščák), Rossi, Janotka (78. Petr) - Melinho - Kazár, Hubní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Martin Pulpit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ak to viděli trenéři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rantišek Cipro (Dynamo): </w:t>
      </w:r>
      <w:r>
        <w:rPr>
          <w:rFonts w:cs="Verdana" w:ascii="Verdana" w:hAnsi="Verdana"/>
          <w:bCs/>
          <w:sz w:val="20"/>
          <w:szCs w:val="20"/>
        </w:rPr>
        <w:t>„Soustředili jsme se na hru ve středu hřiště a i rozestavení tomu odpovídalo. Šli jsme do zápasu s jediným klasickým útočníkem, kterým byl Radzinevičius. Samozřejmě nám pomohl brzy vstřelený gól a vzápětí druhý. Už dlouho jsme neodehráli poločas tak dobře jako s Olomoucí. Druhá půle byla, nechci říct o ničem, ale my jsme měli v týmu trochu žaludeční problémy. Dva tři hráči chtěli střídat, takže jsme museli hrát trochu zezadu a čekat na nějakou šanci i když je třeba říct, že ve druhé půli jsme také žádnou neměli. Možná pro lidi dost nenápadný, ale pro nás platný byl Hílek. Podle mě hrál výborně.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in Pulpit (Olomouc)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„</w:t>
      </w:r>
      <w:r>
        <w:rPr>
          <w:rFonts w:cs="Courier New" w:ascii="Verdana" w:hAnsi="Verdana"/>
          <w:iCs/>
          <w:sz w:val="20"/>
          <w:szCs w:val="20"/>
        </w:rPr>
        <w:t>Ač se mi to neříká dobře, je třeba sportovně přiznat, že vítězství Českých Budějovic bylo zasloužené. Klíčový byl rozhodně vstup do utkání, kdy se dvěma střelami ze střední vzdálenosti dostali domácí do vedení</w:t>
      </w:r>
      <w:r>
        <w:rPr>
          <w:rFonts w:cs="Courier New" w:ascii="Verdana" w:hAnsi="Verdana"/>
          <w:sz w:val="20"/>
          <w:szCs w:val="20"/>
        </w:rPr>
        <w:t xml:space="preserve">. </w:t>
      </w:r>
      <w:r>
        <w:rPr>
          <w:rFonts w:cs="Courier New" w:ascii="Verdana" w:hAnsi="Verdana"/>
          <w:iCs/>
          <w:sz w:val="20"/>
          <w:szCs w:val="20"/>
        </w:rPr>
        <w:t>Střed hřiště jsme prostě nezvládli</w:t>
      </w:r>
      <w:r>
        <w:rPr>
          <w:rFonts w:cs="Courier New" w:ascii="Verdana" w:hAnsi="Verdana"/>
          <w:sz w:val="20"/>
          <w:szCs w:val="20"/>
        </w:rPr>
        <w:t xml:space="preserve">. </w:t>
      </w:r>
      <w:r>
        <w:rPr>
          <w:rFonts w:cs="Courier New" w:ascii="Verdana" w:hAnsi="Verdana"/>
          <w:iCs/>
          <w:sz w:val="20"/>
          <w:szCs w:val="20"/>
        </w:rPr>
        <w:t>Trojice Hílek, Jungr, Vozábal přehrála naši středovou záložní trojici Rossi, Onofrej, Melinho. Zejména Meli dnes v první půli asi myslel, že je na pláži</w:t>
      </w:r>
      <w:r>
        <w:rPr>
          <w:rFonts w:cs="Courier New" w:ascii="Verdana" w:hAnsi="Verdana"/>
          <w:sz w:val="20"/>
          <w:szCs w:val="20"/>
        </w:rPr>
        <w:t xml:space="preserve">. </w:t>
      </w:r>
      <w:r>
        <w:rPr>
          <w:rFonts w:cs="Courier New" w:ascii="Verdana" w:hAnsi="Verdana"/>
          <w:iCs/>
          <w:sz w:val="20"/>
          <w:szCs w:val="20"/>
        </w:rPr>
        <w:t>Nezachytávali jsme rychlé protiútoky ve středu hřiště především v podání Jungra a Vozábala. Na to jsme museli reagovat střídáním, a i přesto ještě měli domácí do poločasu dvě tři brejkové šance, které mohli proměnit</w:t>
      </w:r>
      <w:r>
        <w:rPr>
          <w:rFonts w:cs="Courier New" w:ascii="Verdana" w:hAnsi="Verdana"/>
          <w:sz w:val="20"/>
          <w:szCs w:val="20"/>
        </w:rPr>
        <w:t>.“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color w:val="C4187C"/>
          <w:sz w:val="28"/>
          <w:szCs w:val="28"/>
        </w:rPr>
        <w:t>Slovo trenér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Je před námi poslední letošní kolo a vše je již víceméně rozhodnuto. My do Olomouce pojedeme s uvolněnou náladou. Budeme chtít vyhrát a rozloučit se tak se sezonou důstojně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V týmu máme opět několik zdravotních problémů. Hrát jistě nebude Tomáš Hunal, který má problémy s achilovkami. Problémy dále mají i Leština s Mezlíkem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yslím, že oboustranně se bude hrát útočný fotbal. Tedy alespoň doufám, že tomu tak bude. My se o něj budeme snažit určitě, protože k tomu, abychom hráli nějakého „zanďoura“, nemáme důvod,“</w:t>
      </w:r>
      <w:r>
        <w:rPr>
          <w:rFonts w:cs="Verdana" w:ascii="Verdana" w:hAnsi="Verdana"/>
          <w:sz w:val="20"/>
          <w:szCs w:val="20"/>
        </w:rPr>
        <w:t xml:space="preserve"> řekl před utkáním s Olomoucí hlavní trenér Jihočechů </w:t>
      </w:r>
      <w:r>
        <w:rPr>
          <w:rFonts w:cs="Verdana" w:ascii="Verdana" w:hAnsi="Verdana"/>
          <w:b/>
          <w:sz w:val="20"/>
          <w:szCs w:val="20"/>
        </w:rPr>
        <w:t>František Stra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Zajímavosti, informa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Olomoucká smůla.</w:t>
      </w:r>
      <w:r>
        <w:rPr>
          <w:rFonts w:cs="Verdana" w:ascii="Verdana" w:hAnsi="Verdana"/>
          <w:sz w:val="20"/>
          <w:szCs w:val="20"/>
        </w:rPr>
        <w:t xml:space="preserve"> Fotbalistům Českých Budějovic se na olomoucké půdě dlouhodobě nedaří. Na Hané totiž Jihočeši v historii samostatné české ligy ještě nikdy nedokázali zvítězit. Z jedenácti odehraných utkání tam pouze pětkrát remizovali.  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rovnaná bilance.</w:t>
      </w:r>
      <w:r>
        <w:rPr>
          <w:rFonts w:cs="Verdana" w:ascii="Verdana" w:hAnsi="Verdana"/>
          <w:sz w:val="20"/>
          <w:szCs w:val="20"/>
        </w:rPr>
        <w:t xml:space="preserve"> Jihočeši mají s Olomoucí velice vyrovnanou bilanci. Každý z týmů totiž ve vzájemných zápasech dokázal osmkrát vyhrát. Dalších osm utkání skončilo remízou. I skóre vstřelených a obdržených branek je vyrovnané – 28:28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nérské rošády.</w:t>
      </w:r>
      <w:r>
        <w:rPr>
          <w:rFonts w:cs="Verdana" w:ascii="Verdana" w:hAnsi="Verdana"/>
          <w:sz w:val="20"/>
          <w:szCs w:val="20"/>
        </w:rPr>
        <w:t xml:space="preserve"> V posledních třech zápasech, které Jihočeši odehráli s Olomoucí, Hanáky pokaždé vedl jiný trenér. Na podzim 2006 Sigmu jako hlavní kouč trénoval Vlastimil Palička, kterého poté nahradil Vlastimil Petržela. Letos na podzim v bitvě prvního kola modrobílým velel Martin Pulpit. Toho však v minulých týdnech nahradil dosavadní asistent Jiří Fryš. Ve čtvrtém utkání v řadě tak proti Dynamu povede Olomouc pokaždé jiný trenér. 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ývalí hráči.</w:t>
      </w:r>
      <w:r>
        <w:rPr>
          <w:rFonts w:cs="Verdana" w:ascii="Verdana" w:hAnsi="Verdana"/>
          <w:sz w:val="20"/>
          <w:szCs w:val="20"/>
        </w:rPr>
        <w:t xml:space="preserve"> Ani v jednom z kádrů nadcházejících soupeřů není žádný hráč, který by v minulosti oblékal dres soupeře. 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ávrat Žižky. </w:t>
      </w:r>
      <w:r>
        <w:rPr>
          <w:rFonts w:cs="Verdana" w:ascii="Verdana" w:hAnsi="Verdana"/>
          <w:sz w:val="20"/>
          <w:szCs w:val="20"/>
        </w:rPr>
        <w:t xml:space="preserve">Po uplynutí dvouzápasového trestu již do hry bude moci zasáhnout </w:t>
      </w:r>
      <w:r>
        <w:rPr>
          <w:rFonts w:cs="Verdana" w:ascii="Verdana" w:hAnsi="Verdana"/>
          <w:i/>
          <w:sz w:val="20"/>
          <w:szCs w:val="20"/>
        </w:rPr>
        <w:t>Michael Žižka</w:t>
      </w:r>
      <w:r>
        <w:rPr>
          <w:rFonts w:cs="Verdana" w:ascii="Verdana" w:hAnsi="Verdana"/>
          <w:sz w:val="20"/>
          <w:szCs w:val="20"/>
        </w:rPr>
        <w:t xml:space="preserve">. Českobudějovický obránce pykal za osm žlutých karet. 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Tabulkové srovnání nadcházejících soupeřů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left" w:pos="900" w:leader="none"/>
          <w:tab w:val="center" w:pos="2880" w:leader="none"/>
          <w:tab w:val="center" w:pos="378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 xml:space="preserve">Pořadí </w:t>
        <w:tab/>
        <w:t xml:space="preserve">Tým </w:t>
        <w:tab/>
        <w:t>Zápasy</w:t>
        <w:tab/>
        <w:t>Výhry</w:t>
        <w:tab/>
        <w:t>Remízy</w:t>
        <w:tab/>
        <w:t>Prohry</w:t>
        <w:tab/>
        <w:t>Skóre</w:t>
        <w:tab/>
        <w:t xml:space="preserve">Body 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72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1.</w:t>
        <w:tab/>
        <w:tab/>
        <w:t xml:space="preserve">Olomouc </w:t>
        <w:tab/>
        <w:t xml:space="preserve">29 </w:t>
        <w:tab/>
        <w:tab/>
        <w:t>7</w:t>
        <w:tab/>
        <w:tab/>
        <w:t xml:space="preserve">12 </w:t>
        <w:tab/>
        <w:t xml:space="preserve">10 </w:t>
        <w:tab/>
        <w:t>19:26</w:t>
        <w:tab/>
        <w:t xml:space="preserve">33 </w:t>
        <w:tab/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72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.</w:t>
        <w:tab/>
        <w:tab/>
        <w:t>Č. Budějovice</w:t>
        <w:tab/>
        <w:t xml:space="preserve">29 </w:t>
        <w:tab/>
        <w:tab/>
        <w:t xml:space="preserve">8 </w:t>
        <w:tab/>
        <w:tab/>
        <w:t xml:space="preserve">8 </w:t>
        <w:tab/>
        <w:t>13</w:t>
        <w:tab/>
        <w:t>27:34</w:t>
        <w:tab/>
        <w:t xml:space="preserve">32 </w:t>
        <w:tab/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72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Abse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ek Plichta </w:t>
        <w:tab/>
        <w:t>(zran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n Pivoňka </w:t>
        <w:tab/>
        <w:t>(zran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áš Stráský</w:t>
        <w:tab/>
        <w:t>(zran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Tomáš Hunal</w:t>
        <w:tab/>
        <w:t>(zraně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Martin Leština</w:t>
        <w:tab/>
        <w:t>(nejistý sta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vel Mezlík</w:t>
        <w:tab/>
        <w:t>(nejistý start)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Hráčské statistiky SK Dynamo ČB </w:t>
        <w:tab/>
      </w:r>
      <w:r>
        <w:rPr>
          <w:rFonts w:cs="Verdana" w:ascii="Verdana" w:hAnsi="Verdana"/>
          <w:sz w:val="20"/>
          <w:szCs w:val="20"/>
        </w:rPr>
        <w:t>sezona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965"/>
        <w:gridCol w:w="942"/>
        <w:gridCol w:w="926"/>
        <w:gridCol w:w="916"/>
        <w:gridCol w:w="903"/>
        <w:gridCol w:w="903"/>
      </w:tblGrid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ut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K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čera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2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ížek Zdeněk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žka Michael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8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íd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al Tomáš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ejš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áč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ština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outka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voňka Roman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ejš Petr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8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šát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lík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anský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zábal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ocek Jaromír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0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ílek Jaroslav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íma Petr*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24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kvička Václav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8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drášek Zdeněk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hta Marek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átek Jan*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4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68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3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ský Tomáš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* statistiky uvedené v závorce patří k jinému týmu než SK Dynamo 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n Svátek (Jablonec), Petr Šíma (Plzeň)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7:00Z</dcterms:created>
  <dc:creator>Sven</dc:creator>
  <dc:description/>
  <dc:language>en-US</dc:language>
  <cp:lastModifiedBy>ju</cp:lastModifiedBy>
  <dcterms:modified xsi:type="dcterms:W3CDTF">2008-05-16T06:12:00Z</dcterms:modified>
  <cp:revision>4</cp:revision>
  <dc:subject/>
  <dc:title>SK Dynamo České Budějovice, a</dc:title>
</cp:coreProperties>
</file>